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草莓意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探索揭秘草莓的诱惑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揭秘草莓的诱惑与文化意义</w:t>
      </w:r>
      <w:r>
        <w:rPr>
          <w:sz w:val="32"/>
          <w:szCs w:val="32"/>
        </w:rPr>
        <w:t>&lt;/p&gt;&lt;p&gt;&lt;img src="/static-img/Gj1k3cxMaoNfliey_WMuzYdPe5D6S-RueH3I8w9WVp3GvPgJkI-UH6Pc9d4wzHSS.jpg"&gt;&lt;/p&gt;&lt;p&gt;</w:t>
      </w:r>
      <w:r>
        <w:rPr>
          <w:sz w:val="32"/>
          <w:szCs w:val="32"/>
        </w:rPr>
        <w:t>在一个阳光明媚的早晨，温暖的微风轻拂过花园里的草莓树。随着季节的更迭，这些小巧红润的小果实成熟了，它们不仅是夏日里最美味的一份礼物，也是许多人心中深藏的情感象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简直就是对那些沉迷于草莓世界的人的一个致敬。在这个世界里，每一颗草莓都有它独特的故事和情感寄托。无论是在家庭自制点心还是在高档餐厅享用精致甜品，草莓总能带给人们一种难以忘怀的愉悦体验。</w:t>
      </w:r>
      <w:r>
        <w:rPr>
          <w:sz w:val="32"/>
          <w:szCs w:val="32"/>
        </w:rPr>
        <w:t>&lt;/p&gt;&lt;p&gt;&lt;img src="/static-img/RLWMALh7K1af2Rf5kqep54dPe5D6S-RueH3I8w9WVp399dmim6I-tmI1crhjPKacenEKle2C48lveMbIf9aTygCfT7dta9WPOs4jX3-0hSTQPNek9AatBfLCGCo1kXCi9CfxGiH234iFCPmaFedrFuW_ojUQwRmerA8XIuevYB4.jpg"&gt;&lt;/p&gt;&lt;p&gt;</w:t>
      </w:r>
      <w:r>
        <w:rPr>
          <w:sz w:val="32"/>
          <w:szCs w:val="32"/>
        </w:rPr>
        <w:t>草莓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，有这样一个传统：新婚夫妇会互相送上一盘手工制作的手持式水果塔，而其中最显眼、最美味的一部分，就是那漂亮而香甜的地中海型草莓。这不仅是一种浪漫邀约，更是一种承诺——愿意为对方付出时间去挑选和准备这份特别的小礼物。</w:t>
      </w:r>
      <w:r>
        <w:rPr>
          <w:sz w:val="32"/>
          <w:szCs w:val="32"/>
        </w:rPr>
        <w:t>&lt;/p&gt;&lt;p&gt;&lt;img src="/static-img/SuSc94EBO4JX2LTskEtX8odPe5D6S-RueH3I8w9WVp399dmim6I-tmI1crhjPKacenEKle2C48lveMbIf9aTygCfT7dta9WPOs4jX3-0hSTQPNek9AatBfLCGCo1kXCi9CfxGiH234iFCPmaFedrFuW_ojUQwRmerA8XIuevYB4.jpg"&gt;&lt;/p&gt;&lt;p&gt;</w:t>
      </w:r>
      <w:r>
        <w:rPr>
          <w:sz w:val="32"/>
          <w:szCs w:val="32"/>
        </w:rPr>
        <w:t>草莓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不但如此，食用新鲜或冰冻保存后的鲜榨草莓汁，还可以提供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剂，这些营养成分对于保持皮肤弹性、抵抗疾病都是非常有益处。而且，因为它们含有的膳食纤维，可以帮助促进消化系统，使身体更加健康。</w:t>
      </w:r>
      <w:r>
        <w:rPr>
          <w:sz w:val="32"/>
          <w:szCs w:val="32"/>
        </w:rPr>
        <w:t>&lt;/p&gt;&lt;p&gt;&lt;img src="/static-img/4JuD3Z2MKycxQRbv7JuijodPe5D6S-RueH3I8w9WVp399dmim6I-tmI1crhjPKacenEKle2C48lveMbIf9aTygCfT7dta9WPOs4jX3-0hSTQPNek9AatBfLCGCo1kXCi9CfxGiH234iFCPmaFedrFuW_ojUQwRmerA8XIuevYB4.jpg"&gt;&lt;/p&gt;&lt;p&gt;</w:t>
      </w:r>
      <w:r>
        <w:rPr>
          <w:sz w:val="32"/>
          <w:szCs w:val="32"/>
        </w:rPr>
        <w:t>草莒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有一种叫做“苺祭”的活动，在这个节日里，一群农民会聚集在一起庆祝他们辛勤工作收获的大丰收。在这里，你可以看到各种各样的野生和栽培品种被展示出来，无论是红色、黄色还是白色的，都各具特色，并且每一种都有其独特的地位和历史背景。</w:t>
      </w:r>
      <w:r>
        <w:rPr>
          <w:sz w:val="32"/>
          <w:szCs w:val="32"/>
        </w:rPr>
        <w:t>&lt;/p&gt;&lt;p&gt;&lt;img src="/static-img/lFQNGbzdX_r3RxoHJptAc4dPe5D6S-RueH3I8w9WVp399dmim6I-tmI1crhjPKacenEKle2C48lveMbIf9aTygCfT7dta9WPOs4jX3-0hSTQPNek9AatBfLCGCo1kXCi9CfxGiH234iFCPmaFedrFuW_ojUQwRmerA8XIuevYB4.jpg"&gt;&lt;/p&gt;&lt;p&gt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“迈开腿尝尝你的草莓意思”时，我们并不只是指的是简单地吃掉这些美味的小果实，而是在于如何将这种享受提升到另一个层次。比如说，在家中的餐桌上，将多样化的手工点心搭配起来，让每一口都是一次旅行；或者，在外面参加宴会时，与他人分享这些美妙之处，用来激发对生活更多新的认识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把握住什么意义，“迈开腿尝尝你的草 莲 意思”，这一过程本身就是一种快乐，是一种生活方式，是对自然恩赐的一种尊重，以及对自己内心世界的一次深刻探索。</w:t>
      </w:r>
      <w:r>
        <w:rPr>
          <w:sz w:val="32"/>
          <w:szCs w:val="32"/>
        </w:rPr>
        <w:t>&lt;/p&gt;&lt;p&gt;&lt;a href = "/doc/594312-</w:t>
      </w:r>
      <w:r>
        <w:rPr>
          <w:sz w:val="32"/>
          <w:szCs w:val="32"/>
        </w:rPr>
        <w:t xml:space="preserve">迈开腿尝尝你的草莓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探索揭秘草莓的诱惑与文化意义</w:t>
      </w:r>
      <w:r>
        <w:rPr>
          <w:sz w:val="32"/>
          <w:szCs w:val="32"/>
        </w:rPr>
        <w:t>.doc" rel="alternate" download="594312-</w:t>
      </w:r>
      <w:r>
        <w:rPr>
          <w:sz w:val="32"/>
          <w:szCs w:val="32"/>
        </w:rPr>
        <w:t xml:space="preserve">迈开腿尝尝你的草莓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探索揭秘草莓的诱惑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